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4945</wp:posOffset>
                </wp:positionV>
                <wp:extent cx="5613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.35pt;width:44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0</wp:posOffset>
            </wp:positionH>
            <wp:positionV relativeFrom="paragraph">
              <wp:posOffset>-245745</wp:posOffset>
            </wp:positionV>
            <wp:extent cx="182245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701" w:right="1701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M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31" w:right="1531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ru-RU"/>
        </w:rPr>
        <w:t xml:space="preserve">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701" w:right="1701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ru-RU"/>
        </w:rPr>
        <w:t>следните цени за присъединяване към ГРМ за стопански потребители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sz w:val="13"/>
          <w:szCs w:val="13"/>
          <w:lang w:val="ru-RU"/>
        </w:rPr>
      </w:pPr>
      <w:r>
        <w:rPr>
          <w:rFonts w:cs="Verdana" w:ascii="Verdana" w:hAnsi="Verdana"/>
          <w:sz w:val="13"/>
          <w:szCs w:val="13"/>
          <w:lang w:val="ru-RU"/>
        </w:rPr>
      </w:r>
    </w:p>
    <w:tbl>
      <w:tblPr>
        <w:tblW w:w="5953" w:type="dxa"/>
        <w:jc w:val="left"/>
        <w:tblInd w:w="1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3"/>
        <w:gridCol w:w="2410"/>
      </w:tblGrid>
      <w:tr>
        <w:trPr>
          <w:trHeight w:val="3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  <w:t>отребителска гр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bg-BG"/>
              </w:rPr>
              <w:t>Це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3"/>
                <w:szCs w:val="13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bg-BG"/>
              </w:rPr>
              <w:t>потребител</w:t>
            </w:r>
          </w:p>
        </w:tc>
      </w:tr>
      <w:tr>
        <w:trPr>
          <w:trHeight w:val="227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lang w:val="bg-BG"/>
              </w:rPr>
              <w:t>Стопански потребители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ab/>
              <w:t xml:space="preserve">до 264 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кВтч/час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, в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682.81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ab/>
              <w:t>до 5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28 кВтч/час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, в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1 503.31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ab/>
              <w:t>до 1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0 565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кВтч/час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, в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3 344.00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ab/>
              <w:t>до 3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1 695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кВтч/час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, в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4 705.81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Verdana" w:hAnsi="Verdana" w:cs="Verdana"/>
                <w:color w:val="000000"/>
                <w:sz w:val="15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ab/>
              <w:t>над 3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1 695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3"/>
                <w:lang w:val="bg-BG"/>
              </w:rPr>
              <w:t>кВтч/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3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3"/>
                <w:lang w:val="en-GB"/>
              </w:rPr>
              <w:t>4 774.87</w:t>
            </w:r>
          </w:p>
        </w:tc>
      </w:tr>
    </w:tbl>
    <w:p>
      <w:pPr>
        <w:pStyle w:val="Normal"/>
        <w:spacing w:before="120" w:after="120"/>
        <w:ind w:left="1276" w:right="2268" w:hanging="425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16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е отнасят за потребителите на лицензираните територии на „Овергаз Мрежи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16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163" w:right="567" w:hanging="227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>Цените се прилагат в зависимост от заявения максимален часов разх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16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16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567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567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</w:t>
      </w:r>
      <w:r>
        <w:rPr>
          <w:rFonts w:cs="Verdana" w:ascii="Verdana" w:hAnsi="Verdana"/>
          <w:b/>
          <w:i/>
          <w:sz w:val="12"/>
          <w:szCs w:val="12"/>
        </w:rPr>
        <w:t>3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0</w:t>
      </w:r>
      <w:r>
        <w:rPr>
          <w:rFonts w:cs="Verdana" w:ascii="Verdana" w:hAnsi="Verdana"/>
          <w:b/>
          <w:i/>
          <w:sz w:val="12"/>
          <w:szCs w:val="12"/>
        </w:rPr>
        <w:t>8</w:t>
      </w:r>
      <w:r>
        <w:rPr>
          <w:rFonts w:cs="Verdana" w:ascii="Verdana" w:hAnsi="Verdana"/>
          <w:b/>
          <w:i/>
          <w:sz w:val="12"/>
          <w:szCs w:val="12"/>
          <w:lang w:val="bg-BG"/>
        </w:rPr>
        <w:t>.2023 г.</w:t>
      </w:r>
    </w:p>
    <w:p>
      <w:pPr>
        <w:pStyle w:val="Normal"/>
        <w:spacing w:before="20" w:after="0"/>
        <w:ind w:right="567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sectPr>
      <w:type w:val="nextPage"/>
      <w:pgSz w:w="11906" w:h="16838"/>
      <w:pgMar w:left="1560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4" w:hanging="254"/>
      <w:outlineLvl w:val="2"/>
    </w:pPr>
    <w:rPr>
      <w:i/>
      <w:color w:val="000000"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vCyr;Arial" w:hAnsi="UnvCyr;Arial" w:cs="UnvCy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8:00Z</dcterms:created>
  <dc:creator>Stefka_Popova</dc:creator>
  <dc:description/>
  <cp:keywords/>
  <dc:language>en-US</dc:language>
  <cp:lastModifiedBy>Станислава Гинчева</cp:lastModifiedBy>
  <cp:lastPrinted>2015-02-09T08:34:00Z</cp:lastPrinted>
  <dcterms:modified xsi:type="dcterms:W3CDTF">2024-09-25T13:23:00Z</dcterms:modified>
  <cp:revision>7</cp:revision>
  <dc:subject/>
  <dc:title>Монтанагаз АД</dc:title>
</cp:coreProperties>
</file>