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 Б Я В А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 xml:space="preserve">Овергаз Мрежи” АД уведомява всички заинтересовани физически и юридически лица на територията на Столична община за инвестиционното си предложение з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bg-BG"/>
        </w:rPr>
        <w:t xml:space="preserve">зграждане на разпределителни газопроводи и газопроводни отклонения за захранване на консуматори на територията на в.з. Малинова долина, в.з. Бункера и в.з. Малинова Долина – Герена, СОР Витоша и СОР Панчарево. </w:t>
      </w:r>
      <w:r>
        <w:rPr>
          <w:rFonts w:cs="Verdana" w:ascii="Verdana" w:hAnsi="Verdana"/>
          <w:sz w:val="20"/>
          <w:lang w:val="bg-BG"/>
        </w:rPr>
        <w:t>Разпределителните газопроводи и отклоненията по този проект могат да се изграждат поетапно, съобразено с желанието за присъединяване на консуматор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A3"/>
        <w:keepNext w:val="false"/>
        <w:keepLines w:val="false"/>
        <w:tabs>
          <w:tab w:val="clear" w:pos="708"/>
          <w:tab w:val="left" w:pos="426" w:leader="none"/>
        </w:tabs>
        <w:spacing w:before="0" w:after="0"/>
        <w:rPr/>
      </w:pPr>
      <w:r>
        <w:rPr>
          <w:rFonts w:cs="Verdana" w:ascii="Verdana" w:hAnsi="Verdana"/>
          <w:sz w:val="20"/>
          <w:lang w:val="bg-BG"/>
        </w:rPr>
        <w:t>Обектът е линеен с обща дължина 9 037,73 m , предвиден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траншейно полагане и, където е възможно, по безтраншеен метод. Газопроводите ще бъдат изпълнени от полиетиленови тръби с работно налягане 4 bar и 0,1 bar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  <w:lang w:val="bg-BG"/>
        </w:rPr>
        <w:t>Трасето на газопроводите преминава в съществуващата улична мрежа в регулация, като определени участъци преминават по ул. „Юрушка църква“, ул. „Орфееви скали“ и малък участък от ул. „Дяволска река“, които попадат в територията на ПП „Витоша“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 етапите на изграждане и експлоатация на инвестиционното предложение не се предвижда използването на природни ресурси или организирани източници на емисии на вредни вещества във въздух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гласно изискванията на Закона за управление на отпадъците е изготвен план за управлението на отпадъците. Те ще се използват за обрано засипване, ще се рециклират или ще бъдат извозвани за депониране на места, определени от Общинските вла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ените по трасето ще бъдат възстановени в първоначалния им вид след приключване на строителните работ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  <w:lang w:val="bg-BG"/>
        </w:rPr>
        <w:t>Всички, които желаят да изразят мнения и становища, могат да го направят писмено в Столична община или в РИОСВ – София,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 xml:space="preserve"> бул. "Цар Борис ІІІ" № 136, ет. 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losn">
    <w:name w:val="nl_osn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-2"/>
    <w:basedOn w:val="Heading3"/>
    <w:next w:val="Normal"/>
    <w:qFormat/>
    <w:pPr>
      <w:keepLines/>
      <w:numPr>
        <w:ilvl w:val="0"/>
        <w:numId w:val="0"/>
      </w:numPr>
      <w:spacing w:before="200" w:after="100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rFonts w:ascii="Tahoma" w:hAnsi="Tahoma" w:cs="Tahoma"/>
      <w:lang w:val="pl-PL"/>
    </w:rPr>
  </w:style>
  <w:style w:type="paragraph" w:styleId="A3">
    <w:name w:val="A-3"/>
    <w:basedOn w:val="Heading5"/>
    <w:next w:val="Normal"/>
    <w:qFormat/>
    <w:pPr>
      <w:keepNext w:val="true"/>
      <w:keepLines/>
      <w:numPr>
        <w:ilvl w:val="0"/>
        <w:numId w:val="0"/>
      </w:numPr>
      <w:spacing w:before="200" w:after="6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0:00Z</dcterms:created>
  <dc:creator>Nikola_Delev</dc:creator>
  <dc:description/>
  <cp:keywords/>
  <dc:language>en-US</dc:language>
  <cp:lastModifiedBy>Денислава Дамянова</cp:lastModifiedBy>
  <cp:lastPrinted>2020-05-18T13:12:00Z</cp:lastPrinted>
  <dcterms:modified xsi:type="dcterms:W3CDTF">2025-03-13T10:38:00Z</dcterms:modified>
  <cp:revision>3</cp:revision>
  <dc:subject/>
  <dc:title>В изпълнение на изискванията на чл</dc:title>
</cp:coreProperties>
</file>